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</w:t>
        <w:tab/>
        <w:tab/>
        <w:t>УТВЕРЖДЕН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</w:t>
        <w:tab/>
        <w:t xml:space="preserve">Исполкомом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                                             </w:t>
        <w:tab/>
        <w:t xml:space="preserve">Общероссийской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                  </w:t>
        <w:tab/>
        <w:t>общественной организации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                                            </w:t>
        <w:tab/>
        <w:t>«Российский футбольный союз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__»_____________200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             </w:t>
        <w:tab/>
        <w:tab/>
        <w:t>Президент РФ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                                              </w:t>
        <w:tab/>
        <w:t>_________________В.Л.Мут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Г Л А М Е Н 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сероссийских соревн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ляжному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ск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татья 1</w:t>
        <w:tab/>
        <w:t xml:space="preserve">- Полные и сокращенные наименования организаций, орган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определений, используемые в Регламен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тья 2</w:t>
        <w:tab/>
        <w:t>- Цели и задачи соревнов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тья 3</w:t>
        <w:tab/>
        <w:t>- Руководство соревнования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тья 4</w:t>
        <w:tab/>
        <w:t>- Участники и структура соревнов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тья 5</w:t>
        <w:tab/>
        <w:t>- Места проведения соревнов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тья 6</w:t>
        <w:tab/>
        <w:t>- Судейство соревнов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тья 7</w:t>
        <w:tab/>
        <w:t>- Инспектирование соревнов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татья 8</w:t>
        <w:tab/>
        <w:t xml:space="preserve">- Протесты и жалоб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тья 9</w:t>
        <w:tab/>
        <w:t>- Определение победителей соревнов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тья 10</w:t>
        <w:tab/>
        <w:t xml:space="preserve">- Ответственность футбольных клубов (команд)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уководителей клубов (команд), футболистов и федерац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тья 11</w:t>
        <w:tab/>
        <w:t xml:space="preserve">- Оформление заявочной документации и регистраци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частников соревнов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тья 12</w:t>
        <w:tab/>
        <w:t>- Финансовые условия участия команд в соревновани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тья 13</w:t>
        <w:tab/>
        <w:t>- Дисциплинарные санкции и наруш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тья 14</w:t>
        <w:tab/>
        <w:t>- Награждение победителей соревн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ые и сокращенные наименования организаций, органов и определений, используемые в Регламен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жный футбол          -  спортивная дисциплина (номер-код 0010032611 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оторая в соответствии с приказом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Федерального агентства по физической культур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порту № 306 от 25 мая 2006 года введена 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российский реестр видов спорта по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ФА</w:t>
        <w:tab/>
        <w:tab/>
        <w:tab/>
        <w:t>- Международная федерация футб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ЕФА</w:t>
        <w:tab/>
        <w:tab/>
        <w:tab/>
        <w:t>- Союз Европейских футбольных ассоци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ФС</w:t>
        <w:tab/>
        <w:tab/>
        <w:tab/>
        <w:tab/>
        <w:t>- Общероссийская общественн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«Российский футбольный сою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ПС РФС</w:t>
        <w:tab/>
        <w:tab/>
        <w:tab/>
        <w:t>- Департамент по проведению соревнований РФ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А</w:t>
        <w:tab/>
        <w:tab/>
        <w:tab/>
        <w:tab/>
        <w:t xml:space="preserve">- Автономная некоммерческая организация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азвития футбольного судейства «Коллег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утбольных арби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К</w:t>
        <w:tab/>
        <w:tab/>
        <w:tab/>
        <w:tab/>
        <w:t>- Экспертно-судейская комиссия К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К </w:t>
        <w:tab/>
        <w:tab/>
        <w:tab/>
        <w:tab/>
        <w:t>- Контрольно-дисциплинарный комитет РФ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а                            - Палата разрешения споров Комитета РФС по стату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г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ная                     - Федерация футбола города (за исключением г.г. Москва федерация                          и Санкт-Петербург),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</w:t>
        <w:tab/>
        <w:tab/>
        <w:t xml:space="preserve">- Федерация футбола территорий субъектов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я</w:t>
        <w:tab/>
        <w:tab/>
        <w:t xml:space="preserve">             Российской Федерации (республики,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ласти, г.г. Москва и Санкт-Петербур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социации                   - Организации, проводящие соревнования по пляж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утболу по поручению РФС, Региональных фед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РО                               - Межрегиональные объединения федерац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футб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лицо       - уполномоченный штатный сотрудник РФС, 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митетов и комиссий, Ассоциаций, Клуба, Делега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атча, Комисса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ч                              - Матч, проводимый в рамках всероссийских соревн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пляжному футб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атча         - футболисты, Официальные лица Клуба, внесенны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токол Матча,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ар Матча</w:t>
        <w:tab/>
        <w:tab/>
        <w:t>- Уполномоченное РФС лицо, назначенное на мат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сероссийских соревнований по пляжному футболу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сновании Регламента  всероссийских соревнов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ляжному футболу и других документов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дья (судьи)</w:t>
        <w:tab/>
        <w:tab/>
        <w:t xml:space="preserve">- Главный судья матча, второй судья, судья хронометри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рети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игры                - Правила игры в пляжный футбол ФИФА, утвержд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еждународным советом ИФАБ в январе 200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соревнов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сероссийские соревнования по пляжному футболу (далее именуются –     «соревнования»)  проводя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я и популяризации пляжного футбола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я уровня мастерства российских футбо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я победителей и призер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ведение соревнований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необходимых условий для участников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подготовки и успешного выступления сборных команд России и российских футбольных клубов (команд) в международных спортивных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омфортных условий для зр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дение матчей в соответствии с принципами </w:t>
      </w:r>
      <w:r>
        <w:rPr>
          <w:sz w:val="28"/>
          <w:szCs w:val="28"/>
          <w:lang w:val="en-US"/>
        </w:rPr>
        <w:t>F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безопасности во время проведения мат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соревно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ую организацию и контроль за проведением всероссийских соревнований по пляжному футболу, соблюдение норм и требований ФИФА, УЕФА и Устава РФС осуществляет ДПС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щую организацию и контроль за проведением региональных турниров  по пляжному футболу в субъектах Российской Федерации осуществляют Межрегиональные объединения и региональные федерации футбола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Непосредственное проведение и оперативное управление финальным турниром всероссийских соревнований по пляжному футболу осуществляет ДПС РФС и Дирекция финального турнира, утверждаемая РФ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Непосредственное проведение и оперативное управление соревнованиями региональных турниров  по пляжному футболу в субъектах Российской Федерации осуществляют региональные федерации, Ассоциации пляжного футбола, другие субъекты футбола, получившие право проведения соревнований по пляжному футболу от межрегиональных и региональных федераций футбола РФ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Календарь соревнований финального турнира всероссийских соревнований по пляжному футболу является собственностью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и структура соревновани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Участниками соревнований могут быть футбольные клубы  (команды), а также команды спортивных клубов, коллективов физической культуры предприятий, учреждений, иных организаций независимо от форм собственногсти и места жительства граждан, обязующиеся соблюдать и выполнять нормы, требования и решения ФИФА, УЕФА, РФС, региональных федераций футбола, своевременно уплачивающие взносы и иные платежи в порядке, размерах и сроки, определенные Регламентом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соревнований реализуют права, исполняют обязанности и несут ответственность согласно настоящему Регламенту, решениям РФС и региональных федераций футб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Соревнования проводя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  <w:tab/>
        <w:t xml:space="preserve"> - региональные турниры в субъектах Российской Федерации (МРО и федерациях футбола). Регламенты региональных турниров не должны противоречить положениям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инальный турнир всероссийских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тсутствии регулярных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тапа в каких-либо регионах, команды, представляющие эти регионы, имеют право участвовать в соревнованиях соседних регионов на общих ос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Представительство команд – участниц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определяется пропорционально количеству команд – участни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каза от участия в финальном турнире команд по каким-либо причинам вакансии должны быть заполнены за счет регионов с развитой системой соревнований по пляжному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В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должны принимать участие не менее 6 команд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– не менее 16 команд (с учетом дополнительных кв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розыгрыша (формула соревнований), порядок жеребьевки определяются в регламентах региональных турниров в зависимости от количества команд-участниц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Состав участников I-го этапа соревнований определяется региональными федерациями, ассоциациями пляжного футбола либо другими структурами, получившими право проведения соревнований по пляжному футболу, и  утверждается МРО и региональными федерациями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тапа соревнований и Положение о финальном турнире соревнований утверждается ДПС РФ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Команды, претендующие на право участия в финальном турнире всероссийских соревнований, должны провести не менее 5 матчей в региональных турнирах в полном соответствии с настоящим Регламентом соревнований и Правилами игры в пляжный футбол ФИФА, утвержденными Международным советом ИФАБ в 200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а проведения соревнов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оревнования проводятся на площадках, специально оборудованных для игры в пляжный футбол в соответствии с Правилами игры в пляжный футбол ФИФА, утвержденными Международным советом ИФАБ в 2006 года, а также требованиями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требования к оборудованию площадок для проведения соревнований приведены в Приложении 1, являющимся неотъемлемой частью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Готовность стадиона и соответствующих служб к проведению матча соревнований подтверждается главным судьей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татья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ейство соревнов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удейство осуществляется в соответствии с Правилами игры в пляжный футбол ФИФА, утвержденными Международным советом ИФАБ в 2006 году в переводе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К судейству финального турнира всероссийских соревнований допускаются судьи, рекомендованные и утверждённые Коллегией футбольных арбитров РФС (КФА) и прошедшие семинар подготовки судей пляжного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К судейству соревнований региональных турниров  по пляжному футболу субъектов Российской Федерации допускаются судьи, рекомендованные Коллегиями футбольных арбитров МРО и региональных федераций футбола, прошедшие соответствующие семин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Назначение судей на матчи осуществляется главным судьёй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явки назначенного на игру главного судьи судейство осуществляет один из назначенных на игру помощников судьи. В случае неявки на игру всей бригады матч не проводится. Решение по данной игре принимает главный судья турн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Главный судья матч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ить готовность стадиона и соответствующих служб к проведению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ить документы футболистов (удостоверения участников соревнований) и официальных лиц (служебные билеты), которые включены в протокол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лежащим образом оформить протокол матча, включая подписание его уполномоченными представителями обеих команд (главный тренер, начальник команды) не позднее, чем в течение 30 минут после окончания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В случае возникновения беспорядков на стадионе судья имеет право прекратить мат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пектирование соревнов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На отдельные матчи турниров всероссийских соревнований по пляжному футболу по решению ДПС РФС может быть назначен Комиссар матча, осуществляющий контроль за выполнением требований настояще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лобы и протес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Жалобы, связанные с качеством судейства матчей финального турнира всероссийских соревнований по пляжному футболу, рассматриваются Главной судейской коллегией (ГСК) на основании  письменных заявлений клубов (коман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Жалоба клуба (команды) должна быть отражена в протоколе матча в соответствующей графе. Невнесение записи о жалобе в протокол матча лишает клуб (команду) права под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Жалоба оформляется заявлением в произвольной форме. При рассмотрении жалобы принимаются во внимание документы, способствующие объективному и полному изучению обстоятельств, в том числе видеоза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Протест подается на факты (действия или бездействия), связанные с несоблюдением «Правил игры в пляжный футбол» и/или нарушающие положения Регламента в части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5. Протесты, связанные с нарушениями в рамках финального турнира всероссийских соревнований по пляжному футболу, рассматриваются ГСК. Порядок подачи и рассмотрения протеста регулируются Дисциплинарным регламентом РФ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6. Не принимаются к рассмот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 поданные проте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зафиксированные в протоколе матча проте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есты на качество судейства (на решения судьи по игровым эпизодам матч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есты, которые не обеспечены уведомлением о перечислении клубом (командой) денежного взноса. Денежные средства подлежат возврату в случае подтверждения претензии клуба (коман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 и/или несоблюдением «Правил игры в пляжный фу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7. Начальник или главный тренер команды имеют право подать протест по окончании матча, и обязаны немедленно сообщить об этом главному судье мат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-соперницы должен быть поставлен в известность о подаче протеста, о чем делается соответствующая запись в протоколе мат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 Протест и жалоба рассматриваются в течение 24 часов с момента поступления всех материалов в Г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9. Жалобы и протесты, связанные с  проведением регионального турнира  по пляжному футболу субъекта Российской Федерации, рассматриваются на основании Регламента, утвержденного соответствующим МРО и региональной федерацией фут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обедителей соревнований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Места команд в региональных турнирах определяются в соответствии с формулой турнира, утвержденной регламентом о проведении регионального турнира, положения которого не противоречат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Места команд в соревнованиях по принципу «каждый с каждым» определяются по сумме очков, набранных во всех матчах, за победу в матче начисляется – 3 очка, за победу в дополнительное время или по пенальти – 2 очка, за поражение – 0 оч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авенства очков у двух и более команд места команд о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 результатам  игр (ы)</w:t>
        <w:tab/>
        <w:t xml:space="preserve">между собой (число очков, число побед в основное время, разность забитых и пропущенных мячей, число забитых мячей)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наибольшему числу побед во всех матчах в основ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лучшей разнице забитых и пропущенных мячей во всех матч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наименьшему количеству полученных игроками команд красных карточ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наименьшему количеству полученных игроками команд синих карточ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наименьшему количеству полученных игроками команд желтых карт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абсолютном равенстве вышеперечисленных показателей у клубов (команд), претендующих на первое место в  финальном турнире всероссийских соревнований проводится переиг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ия проведения дополнительных матчей определяются ДПС РФС и Г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футбольных клубов (команд), руководителей клубов (команд), футболистов и федераций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Футбольные клубы (команды), руководители клубов (команд), футболисты и другие работники клубов (команд), принимающие участие в соревнованиях, обязаны выполнять все требования настоящего Регламента, проявляя при этом высокую дисциплину, организованность, уважение по отношению друг к другу и зр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тбольные клубы (команды) несут ответственность за поведение футболистов своих команд и представителей клубов (коман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Организации, получившие право на проведение соревнований, несут ответственность за обеспечение необходимых организационных мероприятий, связанных с проведением матчей. Они обязаны совместно с правоохранительными органами предпринять все возможные меры для обеспечения порядка и общественной безопасности в соответствии с Регламентом и инструкцией РФС «О мерах по обеспечению безопасности зрителей, официальных лиц, спортсменов и судей при проведении футбольных матчей на территори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тбольные клубы несут ответственность за поведение своих зрителей (болельщиков коман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ональные и местные федерации футбола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 Футбольные клубы, руководители, должностные лица, сотрудники футбольных клубов (команд), футболисты должны соблюдать принципы «честной игры» и спортивной состязательности при проведении матч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4. Участие клубов (команд) в международных соревнованиях, а также организация международных турниров на территории Российской Федерации должно быть согласовано с ДПС РФ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5. Если по решению главного судьи матч был прекращен из-за недисциплинированного поведения футболистов одной из команд, то этой команде засчитывается поражение со счетом 0:10, команде сопернице – победа со счетом 10:0. В случае большей разницы мячей или равной десяти мячам, результат остается. Если матч не закончен по вине обеих команд, то обеим командам засчитывается поражение со счетом 0: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6. По матчам всероссийских соревнований, проведенным без должной спортивной борьбы («договорным матчам») решения принимаются Экспертным советом РФС. Дисциплинарные санкции выносит КДК РФС. КДК вправе аннулировать результаты такого матча с зачетом поражения обеим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формление заявочной документации и регистрация участников соревнований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1. Команды (клубы) – участники региональных соревнований должны подтвердить в МРО или региональной федерации футбола своё участие в соревнованиях в сроки, указанных в регламенте региональных соревнований, а также сообщить свои названия, банковские реквизиты, почтовый и телеграфный индекс, ф.и.о. ответственных лиц, их телефоны и факс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2. Оформление заявочного (дозаявочного) листа производится по утверждённой форме, приведённой в Приложении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 При оформлении документации финального турнира всероссийских соревнований предо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тежное поручение с отметкой банка о перечислении в РФС взносов, предусмотренных Положением о финальном турни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очный (дозаявочный) лист команды, подписанный руководителем клуба (команды), главным тренером, врачом и руководителем региональной федерации футбола, в трех экземплярах и электронную копию заявочного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для лиц, внесенных в заявочный ли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астия в соревнованиях спортивного сезона 2006 года клуб (команда) может заявить (включая дозаявку) не более 20 футболистов, а также руководящий и тренерский состав клуба – не более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4. На каждого футболиста, внесенного в заявочный лист команды, выдается «Удостоверение участника соревнований». Руководящему составу команды, внесенному в заявочный (дозаявочный) лист, МРО и региональные федерации выдают служебные билеты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5. Отзаявка футболистов или иных участников финального турнира всероссийских соревнований (исключение из заявочного (дозаявочного) листа) осуществляется ДПС РФС на основании официального письма, подписанного руководителем клуба (команды), в котором указывается причина отзаявки. При отзаявке клуб (команда) обязана в недельный срок сдать удостоверения в Д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1.6. Заявка и дозаявка игроков для участия в финальном турнире всероссийских соревнований разрешается в регистрационный пери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егистрационный период начинается по окончании региональных турниров в субъектах Российской Федерации и заканчивается за 7 дней до начала финального турнира всероссийских соревнований по пляжному футболу 200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течение сезона футболистам разрешается один переход из команды в коман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течение регистрационного периода командам разрешается дозаявить не более 2 футболистов из числа участников соответствующих региональных соревно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играх финального турнира всероссийских соревнований по пляжному футболу  2006 года имеют право выступать футболисты, принимавшие участие в не менее чем 50 процентах матчей на первом этапе соревнований. Факт участия в региональных соревнованиях должен быть подтвержден копиями протоколов матчей, утвержденных региональными федерациями футбо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7. При проведении всероссийских соревнован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щее число футболистов-иностранцев и (или) футболистов-лиц без гражданства не должно превышать: в заявке команды – 4 человека, в протоколе на игру – 2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явки футболиста-иностранца необходимо получение международного трансферного сертификата от национальной федерации футб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тбольные клубы (команды) обязаны выполнять требования по оформлению документов на иностранных футболистов, предусмотренных «Положением о привлечении и использовании в Российской Федерации иностранной рабочей силы», утвержденным Указом Президента Российской Федерации «О привлечении и использовании в Российской Федерации иностранной рабочей силы» от 16 декабря 1993 года № 2146, а также требования иных нормативно-правовых актов, устанавливающих порядок привлечения и использования иностранной рабочей силы в Российской Федераци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8. Порядок выдачи документов, подтверждающих гражданство Российской Федерации, регулируется Федеральным законом РФ от 31 мая 2002 года N 62-ФЗ «О гражданстве в Российской Федерации» и иными нормативно-правовыми актами. Футбольные клубы (команды) должны осуществить в официальном порядке необходимые мероприятия для установления действительности и достоверности документов, определяющих правовое положение гражданина, которые предоставляются футболистом клубу для оформления документации соревнований (заявки футболиста)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9. При проведении матча в протокол вносятся не более 10 футболистов, в том числе 8 полевых игроков и 2 вратаря (5 основных – над чертой и 5 запасных – под черт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10. Руководящие работники организаций, отвечающих за проведение финального турнира всероссийских соревнований, не могут быть включены в заявки команд, участвующих в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11. Порядок оформления заявочной документации и регистрация участников регионального турнира  по пляжному футболу субъекта Российской Федерации определяется на основании Регламента, утвержденного соответствующим МРО и региональной федерацией футб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2. Копии заявочных листов и протоколов матчей по окончании соревнований региональных турниров должны быть представлены в региональные федерации футбол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ья 1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 участия команд в соревнования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1. Футбольные клубы (команды) несут расходы, связанные с участием футбольных команд в соревнованиях и необходимые для проведения этих соревнований. Размер вступительных целевых выплат для участия в соревнованиях устанавливается в регламентах межрегиональных и региональных турни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2. Расходы, связанные с организацией и проведением региональных турниров регулируются на основании регламентов соревнований, утвержденных МРО и региональными федерациями футб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3. Размеры целевых выплат и расходов, связанных с организацией и проведением финального турнира всероссийских соревнований регулируются на основании Положения о финальном турнире, утвержденном РФ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казанным относятся расходы по осуществлению судейства и инспектирования, включая: выплаты судьям вознаграждений за услуги по судейству матчей, компенсацию расходов судьям по проезду до места соревнований и обратно, проживанию, суточные по нормам, установленным законами и иными нормативно-правовыми актами (с начислениями налогов по ставкам, установленными законами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а проживания, проезда судьям и инспекторам производится по фактически произведенным и документально подтвержденным рас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расходы оплачиваются клубами (командами) путем перечисления в РФС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2.4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Административно-хозяйственные расходы, связанные с проведением семинаров по подготовке кадров футбольных клубов (команд), расходы на издание методической и информационно-аналитической литературы и иные расходы, связанные с организацией и проведением соревнований, включая обеспечение подготовки судей, несут РФС и клубы пляжного футбола согласно совместно согласованных сме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татья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арные санкции и наруш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1. КДК применяет к клубам (командам), официальным лицам, футболистам – участникам финального турнира всероссийских соревнований дисциплинарные санкции на основании Дисциплинарного регламента РФС, а также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 В отношении клубов (коман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нулирование результата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игровка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нежный штр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ческое по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ятие оч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ятие с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санкции применяются как отдельно, так и по совокупности,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амовольный уход с поля, отказ от продолжения иг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этичное, некорректное, неспортивное поведение футболистов, руководителей коллектива или команды, официальных лиц до, во время или после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ие в игре незаявленного (неоформленного в установленном порядке, заявленного на основании недостоверного документа) футбо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явка на игру без уважительной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оставление недостоверных документов и сведений при оформлении документации соревнований и регистрации участников соревн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 систематическое или грубое нарушение требований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 попытку подкупа или подкуп судей, участников соревнований с целью оказания влияния на результат матча; за оказание прямого или косвенного воздействия на судей с целью оказания влияния на результат матч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3. В отношении официальных лиц (руководителей клуба, команды, врачей, массажистов, администраторов, видеооперат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гое предуп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сквалификация или отстранение на определенный срок от выполнения официальных обязанностей, связанных с проведением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неж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санкции применяются как отдельно, так и по совокупности,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этичное, некорректное, неспортивное поведение до, во время и посл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убое нарушение требований и условий проведения соревнований, определенных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3.4. В отношении футболистов, дисквалификация за проступки, допущенные во время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 четыре желтые (две синие) карточки – на 1 иг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 каждые две последующие желтые карточки (одну синюю) – на 1 иг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 две синие карточки в одной игре (одну красную) – на 2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удалении до конца матча (красная карточка) за грубую игру или толчок соперника – на 2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удалении за оскорбительные жесты и нецензурные выражения в адрес партнера – на 3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ри удалении за нецензурные выражения на поле (безадресные) – на 3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удалении за оскорбительные жесты и нецензурные выражения в адрес соперника, судейской бригады, зрителей – на 4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 удалении за плевок в соперника – на 5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 удалении за умышленный удар (короткое и сильное движение различными частями тела, направленное на причинение вреда другому лицу) соперника (в том числе отмашку) во время и после остановки игры – на 5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 удалении за драку (в том числе зачинщик – лицо, подстрекавшее начать драку или начавшее ее) – от 5 до 7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е лицо, пытавшееся предотвратить драку, заслонить других или разнять участников драки, наказанию не подвер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 удалении за грубую игру с умышленным нанесением травмы (факт травмы должен быть отражен в графе протокола «травматические случаи» и заверен подписью врача) – на 7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иведших к серьезным травмам, футболист может быть дисквалифицирован до выздоровления пострадавшего игрока, но не менее, чем на 7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 удалении за физическое воздействие, попытку физического воздействия (в том числе толчок или плевок) в адрес судейской бригады или делегата – от 10 игр до пожизненной дисквалифик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3.4.1. Если в протоколе игры отмечено, что футболист допустил несколько дисциплинарных нарушений, срок его дисквалификации определяется по совокупности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4.2. В зачет реализации дисквалификации идут только действительно сыгранные матчи. Если матч не доигран до конца (отменен, перенесен и т.д.) и (или) в нем было присуждено техническое поражение, дисквалификация считается реализованной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 (отменен, перенесен и т.д.) или было присуждено техническое поражение в мат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4.3. Если дисквалификация футболиста превышает число игр, пропущенных им в данном сезоне, то оставшийся срок дисквалификации переносится на следующий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, полученные футболистом, в следующем сезоне не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.5. За несанкционированное Департаментом по проведению соревнований РФС участие в международных соревнованиях, а также за несанкционированную организацию международных турниров на территории Российской Федерации к клубам (командам), официальным лицам, футболистам применяются дисциплинарные санкции в отношении всероссийских соревнований по пляжному футболу, в т.ч. и дисквалифика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татья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 соревнов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1. Команде, занявшей первое место в финальном турнире всероссийских соревнований по пляжному футболу, присваивается звание «Чемпион России по пляжному футболу 2006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уб награждается переходящим кубком, дипломом и вымпелом РФС. Футболистам команды также присваивается звание «Чемпион России по пляжному футболу 2006 года», футболисты команды награждаются золотыми жетонами и дипломами РФ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успешную подготовку команды руководители и специалисты клуба (команды) награждаются золотыми жетонами и дипломами РФ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2. Клубы (команды), занявшие второе и третье места в финальном турнире всероссийских соревнований по пляжному футболу, награждаются памятными призами, дипломами и вымпелами РФ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и, специалисты, футболисты команд награждаются соответственно серебряными, бронзовыми жетонами и дипломами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3. Общее количество награжденных  в клубах (командах) призерах – не более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15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щательные и коммерческие права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TextBody"/>
        <w:ind w:firstLine="360"/>
        <w:jc w:val="both"/>
        <w:rPr>
          <w:bCs/>
          <w:szCs w:val="28"/>
        </w:rPr>
      </w:pPr>
      <w:r>
        <w:rPr>
          <w:szCs w:val="28"/>
        </w:rPr>
        <w:t>15.1.</w:t>
      </w:r>
      <w:r>
        <w:rPr>
          <w:bCs/>
          <w:szCs w:val="28"/>
        </w:rPr>
        <w:t xml:space="preserve"> РФС принадлежат все вещательные и коммерческие права на  проводимую в любой форме трансляцию матчей финального турнира всероссийских соревнований по пляжному футболу, а также их фрагментов, включающих в себя право назначения официальных (в т.ч. титульного) спонсоров и партнеров финального турнира, права на использование в рекламных  коммерческих целях названия, логотипа финального турнира, право на размещение аудиорекламы во время матчей финального турнира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по проведению соревнований РФС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10:00Z</dcterms:created>
  <dc:creator>RSN</dc:creator>
  <dc:description/>
  <dc:language>en-US</dc:language>
  <cp:lastModifiedBy>User</cp:lastModifiedBy>
  <cp:lastPrinted>2006-06-27T10:06:00Z</cp:lastPrinted>
  <dcterms:modified xsi:type="dcterms:W3CDTF">2006-08-23T12:10:00Z</dcterms:modified>
  <cp:revision>2</cp:revision>
  <dc:subject/>
  <dc:title>СОГЛАСОВАНО</dc:title>
</cp:coreProperties>
</file>